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 8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Video – “The Burden of Disappointment”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8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…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5…………..Annual Assoc. Meeting – FBC Lexingt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9 &amp;26, 21………………..………..First Aid/CPR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6…………………………………….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9………………..…………….High Attendance Sunday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0165</wp:posOffset>
                </wp:positionV>
                <wp:extent cx="4337685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46951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rst Aid/CPR Training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ekday class</w:t>
                            </w:r>
                            <w:r>
                              <w:rPr/>
                              <w:t xml:space="preserve"> – 10/19 &amp; 10/26 @ 6:00 pm – These classes are 3 hours each and y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attend both classes to receive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turday Class</w:t>
                            </w:r>
                            <w:r>
                              <w:rPr/>
                              <w:t xml:space="preserve"> – 10/21 @ 9:00 am – This is a 6 hour class for full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signup sheets on the foyer bulletin board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 sign up if you are planning to attend</w:t>
                            </w:r>
                            <w:r>
                              <w:rPr/>
                              <w:t xml:space="preserve">.  We need to know how many will be in each class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341.55pt;height:194.45pt;mso-wrap-distance-left:9.05pt;mso-wrap-distance-right:9.05pt;mso-wrap-distance-top:0pt;mso-wrap-distance-bottom:0pt;margin-top:3.95pt;mso-position-vertical-relative:text;margin-left:-9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irst Aid/CPR Training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ekday class</w:t>
                      </w:r>
                      <w:r>
                        <w:rPr/>
                        <w:t xml:space="preserve"> – 10/19 &amp; 10/26 @ 6:00 pm – These classes are 3 hours each and you </w:t>
                      </w:r>
                      <w:r>
                        <w:rPr>
                          <w:b/>
                          <w:u w:val="single"/>
                        </w:rPr>
                        <w:t>must</w:t>
                      </w:r>
                      <w:r>
                        <w:rPr/>
                        <w:t xml:space="preserve"> attend both classes to receive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turday Class</w:t>
                      </w:r>
                      <w:r>
                        <w:rPr/>
                        <w:t xml:space="preserve"> – 10/21 @ 9:00 am – This is a 6 hour class for full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signup sheets on the foyer bulletin board.  </w:t>
                      </w:r>
                      <w:r>
                        <w:rPr>
                          <w:b/>
                          <w:u w:val="single"/>
                        </w:rPr>
                        <w:t>You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must sign up if you are planning to attend</w:t>
                      </w:r>
                      <w:r>
                        <w:rPr/>
                        <w:t xml:space="preserve">.  We need to know how many will be in each cla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29000" cy="34290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 8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source=images&amp;cd=&amp;cad=rja&amp;uact=8&amp;ved=0ahUKEwjhvIX60dzWAhVRzWMKHaxiCQ4QjRwIBw&amp;url=https://www.metalunlimited.com/AMAZING-GRACE-CROSS-p/cr-002.htm&amp;psig=AOvVaw3ZHcisg0pPmU8xBrpm4mAi&amp;ust=1507400775969025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9-21T17:51:00Z</cp:lastPrinted>
  <dcterms:modified xsi:type="dcterms:W3CDTF">2017-10-06T18:40:00Z</dcterms:modified>
  <cp:revision>266</cp:revision>
  <dc:subject/>
  <dc:title/>
</cp:coreProperties>
</file>